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5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31» июля 2019  г.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38.6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«31» июля 2019  г. № 2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 утверждении Положения об оплате труда руководителя муниципального унитарного предприятия  Берегового сельского поселения Каслинского 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В соответствии с Трудов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1.</w:t>
        <w:tab/>
        <w:t>Утвердить прилагаемое Положение об оплате труда руководителя муниципального унитарного предприятий Берегового сельского поселения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2.</w:t>
        <w:tab/>
        <w:t>Обеспечить приведение действующих трудовых договоров с руководителем муниципального унитарного предприятия в соответствие с настоящим постановлением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3.</w:t>
        <w:tab/>
        <w:t>Документоведу администрации Берегового сельского поселения Янмурзиной Ю.Р. настоящее постановление: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)</w:t>
        <w:tab/>
        <w:t>включить в регистр муниципальных нормативных правовых актов Берегового сельского поселения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2)</w:t>
        <w:tab/>
        <w:t>разместить на официальном сайте администрации Берегового сельского поселения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4.</w:t>
        <w:tab/>
        <w:t>Настоящее постановление вступает в силу с момента опубликования и подлежит применению с 1 августа 2019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2"/>
        </w:rPr>
        <w:t>Признать утратившим силу Постановление администрации Берегового сельского поселения от 31.08.2011г. № 29 «Об оплате труда директора муниципального предприятия МУП «БЖЭ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2"/>
        </w:rPr>
        <w:t>Контроль за исполнением настоящего постановления оставляю за  собой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Глава Берегового сельского поселения                                         Матерухин И.А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ерегов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1.07.2019г. №  28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оплате труда руководителя муниципального унитарного предприятия </w:t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Береговская жилищно-эксплуатационная компания»</w:t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tLeast" w:line="280"/>
        <w:ind w:left="142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Положение об оплате труда руководителя муниципального унитарного предприятия «Береговская жилищно-эксплуатационная компания» (далее именуется - Положение) применяется для определения и установления размеров оплаты труда руководителя муниципального унитарного предприятия «Береговская жилищно-эксплуатационная компания», трудовые договоры с которыми заключает от имени собственника  администрация Берегового сельского поселения Каслин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Основная цель Положения - обеспечение единого подхода к определению оплаты труда руководителя МУП «БЖЭК», повышение деловой активности руководителя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Заработная плата руководителя предприятия состоит из должностного оклада, иных выплат, определенных настоящим Положени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>Оплата труда руководителя предприятия производится за счет средств предприятия  и определяется по соглашению сторон трудово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Оплата труда руководителя производится одновременно с выплатой заработной платы всем работникам пред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нарушения сроков выплаты заработной платы работникам предприятия оплата труда руководителя производится после погашения задолженности по заработной плате перед работниками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За представление собственнику заведомо ложных сведений, используемых при определении размера и порядка осуществления выплат, относящихся к оплате труда руководителя, руководитель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Излишне начисленные и выплаченные руководителю суммы средств (в результате счетной ошибки или в связи с неправомерными действиями руководителя, установленными судом) подлежат возврату руководителем на соответствующий расчетный счет предприятия либо удержанию из начисленной в следующем периоде заработной платы руковод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</w:t>
        <w:tab/>
      </w:r>
      <w:r>
        <w:rPr>
          <w:rFonts w:cs="Times New Roman CYR" w:ascii="Times New Roman CYR" w:hAnsi="Times New Roman CYR"/>
          <w:sz w:val="24"/>
          <w:szCs w:val="24"/>
        </w:rPr>
        <w:t>На руководителя  предприятия не распространяется действие устанавливаемых на предприятии надбавок, доплат, премий, выплат, вознаграждений, определенных в коллективном договоре, положениях об оплате труда и премирова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УСТАНОВЛЕНИЯ ДОЛЖНОСТНОГО ОКЛАДА</w:t>
      </w:r>
    </w:p>
    <w:p>
      <w:pPr>
        <w:pStyle w:val="Normal"/>
        <w:autoSpaceDE w:val="false"/>
        <w:ind w:left="142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Должностной оклад (Д окл.) руководителя предприятия устанавливается в денежном выражении в зависимости от минимального оклада, коэффициента  кратности и повышающего коэффици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Минимальный оклад (М окл.), применяемый для расчета должностного оклада руководителю предприятия, устанавливается в размере минимального размер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Коэффициент кратности (К кр.) определяется в зависимости от среднесписочной численности работников предприятия в соответствии с таблицей 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нные по среднесписочной численности работников предоставляются предприятием собственнику имущества предприятия в лице администрации Берегового сельского поселения Каслинского муниципального района (далее – собственник), в котором устанавливается (пересматривается) должностной оклад руководителя предприятия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аблица 1                                                                                                             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92"/>
      </w:tblGrid>
      <w:tr>
        <w:trPr>
          <w:trHeight w:val="23" w:hRule="atLeast"/>
        </w:trPr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списочная численность работников предприятия (фактически)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эффициент кратности    (К кр.)</w:t>
              <w:br/>
            </w:r>
          </w:p>
        </w:tc>
      </w:tr>
      <w:tr>
        <w:trPr>
          <w:trHeight w:val="299" w:hRule="atLeast"/>
        </w:trPr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50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50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>Повышающий коэффициент (К пов.) применяется в зависимости от основного вида деятельности предприятия в соответствии с таблицей 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аблица 2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333"/>
        <w:gridCol w:w="1866"/>
      </w:tblGrid>
      <w:tr>
        <w:trPr>
          <w:trHeight w:val="23" w:hRule="atLeast"/>
        </w:trPr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й вид деятельности муниципального предприяти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униципального предприяти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ающий коэффициент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пов.)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, оказание услуг водоснабжения и водоотведения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П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говская жилищно- эксплуатационная комп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Должностной оклад руководителя предприятия рассчитывается путем умножения минимального оклада  на коэффициент кратности и на повышающий коэффициент (Д окл. = М окл. * К кр. * К пов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>Конкретный размер должностного оклада руководителя предприятия устанавливается распоряжением собственника имущества и указывается в трудовом договоре, заключаемом с руководителем предприя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Размер должностного оклада руководителя предприятия подлежит пересмотру в случае уменьшении или увеличении списочной численности работников до количества, являющегося основанием для изменения коэффициента кратности должностного оклада руководителя, определяемого в соответствии с таблицей 1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>Все виды выплат, устанавливаемые в процентах к должностному окладу, начисляются исходя из должностного оклада, указанного в трудовом догово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7.</w:t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менение размера должностного оклада производится путем внесения соответствующих изменений в трудовой догово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8. </w:t>
      </w:r>
      <w:r>
        <w:rPr>
          <w:rFonts w:cs="Times New Roman CYR" w:ascii="Times New Roman CYR" w:hAnsi="Times New Roman CYR"/>
          <w:sz w:val="24"/>
          <w:szCs w:val="24"/>
        </w:rPr>
        <w:t>Размеры должностных окладов заместителей руководителя главного инженера, главного бухгалтера, главного экономиста,  устанавливаются на 20-30 процентов ниже должностного оклада руководителя этого предпри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ПЛАТЫ СТИМУЛИРУЮЩЕГО И КОМПЕНСАЦИОННОГО ХАРАКТЕРА</w:t>
      </w:r>
    </w:p>
    <w:p>
      <w:pPr>
        <w:pStyle w:val="Normal"/>
        <w:autoSpaceDE w:val="false"/>
        <w:ind w:left="142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19. </w:t>
      </w:r>
      <w:r>
        <w:rPr>
          <w:rFonts w:cs="Times New Roman CYR" w:ascii="Times New Roman CYR" w:hAnsi="Times New Roman CYR"/>
          <w:sz w:val="24"/>
          <w:szCs w:val="24"/>
        </w:rPr>
        <w:t>Выплаты стимулирующего и компенсационного характера и их размеры устанавливаются руководителю предприятия распоряжением собственника и указываются в трудовом догов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>Руководителям предприятий устанавливаются следующие выплаты стимулирующе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ежемесячная премия за выполнение основных показателей по предприятию (за эффективность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квартальная премия за наличие квартальной прибыли от финансово-хозяйственной деятельности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премия по результатам работы за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уководителю предприятия, получившего по результатам работы за квартал прибыль от финансово-хозяйственной деятельности, устанавливается премия в размере должностного оклада на основании соответствующего отчета предприятия за счет средств предприятия, оставшихся в распоряжении предприятия после уплаты всех налогов и других обязательных платежей, в том числе в бюджет администрации Берегового сельского поселения Касл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2. </w:t>
      </w:r>
      <w:r>
        <w:rPr>
          <w:rFonts w:cs="Times New Roman CYR" w:ascii="Times New Roman CYR" w:hAnsi="Times New Roman CYR"/>
          <w:sz w:val="24"/>
          <w:szCs w:val="24"/>
        </w:rPr>
        <w:t>За выполнение основных показателей по предприятию (за эффективность), установленных для всех предприятий, размер премии руководителю составляет до 60 процентов должностного окла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мия за выполнение основных показателей начисляется за каждый показатель раздельно, независимо один от друго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т выполнения основных показателей по предприятию, за исключением результатов проверок, производится на основании отчетности по экономическим показателям, данным бухгалтерской, статистической отчетности и иным данным, предоставляемым соответствующим предприятием ежемесячно в срок до 5 числа месяца, следующего за отчетным, в администрацию Берегового сельского поселения Каслинского муниципального района, согласно таблице 3 настоящего По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>Таблица 3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0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сновн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к должностному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ладу, в процента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 нарушений, выявленных при проверках, в том числе контрольными органами, аудиторскими организация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ероприятий по снижению затра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 просроченной (более трех месяцев) кредиторской, дебиторской задолженност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показателей по прибыли и перечисление нормативной части прибыли в бюджет администрации Берегового сельского поселения Касли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евременные и полные расчеты по платежам в бюджеты всех уровней, государственные внебюджетные фонд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 задолженности по заработной плате, обеспечение охраны труда работников предприят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3. </w:t>
      </w:r>
      <w:r>
        <w:rPr>
          <w:rFonts w:cs="Times New Roman CYR" w:ascii="Times New Roman CYR" w:hAnsi="Times New Roman CYR"/>
          <w:sz w:val="24"/>
          <w:szCs w:val="24"/>
        </w:rPr>
        <w:t>Руководителю предприятия, уволенному до окончания отчетного месяца по статьям 278, 280 Трудового кодекса Российской Федерации, а также вновь поступившему на работу в отчетном месяце, ежемесячная премия за выполнение основных показателей по предприятию (за эффективность) не начисляется и не выплач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4. </w:t>
      </w:r>
      <w:r>
        <w:rPr>
          <w:rFonts w:cs="Times New Roman CYR" w:ascii="Times New Roman CYR" w:hAnsi="Times New Roman CYR"/>
          <w:sz w:val="24"/>
          <w:szCs w:val="24"/>
        </w:rPr>
        <w:t>Ежемесячная премия руководителю предприятия за выполнение основных показателей начисляется в течение пяти рабочих дней на основании представленной руководителем предприятия отчетности согласно распоряжению собственн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жемесячные премии руководителю не подлежат начислению позднее месячного срока, установленного для предоставления отчетности администрации Берегового сельского поселения Касл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5. </w:t>
      </w:r>
      <w:r>
        <w:rPr>
          <w:rFonts w:cs="Times New Roman CYR" w:ascii="Times New Roman CYR" w:hAnsi="Times New Roman CYR"/>
          <w:sz w:val="24"/>
          <w:szCs w:val="24"/>
        </w:rPr>
        <w:t>Ежемесячная премия начисляется за фактически отработанное в расчетном периоде врем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мия не начисляется за период временной нетрудоспособности, нахождения в очередном отпуске, отпуске по беременности и родам, отпуске по уходу за ребенком, нахождения в отпуске без сохранения заработ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6. </w:t>
      </w:r>
      <w:r>
        <w:rPr>
          <w:rFonts w:cs="Times New Roman CYR" w:ascii="Times New Roman CYR" w:hAnsi="Times New Roman CYR"/>
          <w:sz w:val="24"/>
          <w:szCs w:val="24"/>
        </w:rPr>
        <w:t xml:space="preserve">Премия по результатам работы за год выплачивается руководителю предприятия при отсутствии дисциплинарных взысканий, а также убыточности предприят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7. </w:t>
      </w:r>
      <w:r>
        <w:rPr>
          <w:rFonts w:cs="Times New Roman CYR" w:ascii="Times New Roman CYR" w:hAnsi="Times New Roman CYR"/>
          <w:sz w:val="24"/>
          <w:szCs w:val="24"/>
        </w:rPr>
        <w:t>Отчеты о выполнении показателей финансово-хозяйственной деятельности предприятия за отчетный год рассматривает балансовая комиссия администрации Берегового сельского поселения Каслинского муниципальн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rFonts w:cs="Times New Roman CYR" w:ascii="Times New Roman CYR" w:hAnsi="Times New Roman CYR"/>
          <w:sz w:val="24"/>
          <w:szCs w:val="24"/>
        </w:rPr>
        <w:t>Конкретный размер премии руководителю предприятия по результатам работы за год в абсолютной величине определяется собственником с учетом оценки деятельности предприятия и рекомендации балансовой комиссии администрации Берегового сельского поселения Касли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9. </w:t>
      </w:r>
      <w:r>
        <w:rPr>
          <w:rFonts w:cs="Times New Roman CYR" w:ascii="Times New Roman CYR" w:hAnsi="Times New Roman CYR"/>
          <w:sz w:val="24"/>
          <w:szCs w:val="24"/>
        </w:rPr>
        <w:t>Премирование по результатам работы за год руководителя предприятия, не имеющего прибыли по объективным причинам, производится в соответствии с решением балансов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0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уководителю муниципального унитарного предприятия выплачивается единовременная премия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вязи профессиональными праздниками, знаменательными датами по решению собственника имущества предприятия </w:t>
      </w:r>
      <w:r>
        <w:rPr>
          <w:rFonts w:cs="Times New Roman CYR" w:ascii="Times New Roman CYR" w:hAnsi="Times New Roman CYR"/>
          <w:sz w:val="24"/>
          <w:szCs w:val="24"/>
        </w:rPr>
        <w:t>в размере до одного минимального размера оплат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вязи с юбилейными датами (50, 55 и каждые последующие 5 лет со дня рождения) при непрерывном стаже работы в данном предприят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 10 лет – в размере минимального размера оплат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 10 до 20 лет – в размере полутора минимальных размеров оплат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ыше 20 лет  - в размере двух минимальных размеров оплат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иных случаях по решению балансовой комиссии администрации Берегового сельского поселения Каслинского муниципального района в размере до </w:t>
      </w:r>
      <w:r>
        <w:rPr>
          <w:color w:val="000000"/>
          <w:sz w:val="24"/>
          <w:szCs w:val="24"/>
        </w:rPr>
        <w:t xml:space="preserve">½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инимального размера оплат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диновременное вознаграждение (премия) руководителю предприятия выплачивается за счет средств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1. </w:t>
      </w:r>
      <w:r>
        <w:rPr>
          <w:rFonts w:cs="Times New Roman CYR" w:ascii="Times New Roman CYR" w:hAnsi="Times New Roman CYR"/>
          <w:sz w:val="24"/>
          <w:szCs w:val="24"/>
        </w:rPr>
        <w:t>С учетом условий труда руководителю предприятия устанавливаются выплаты компенсационного характера в соответствии с положениями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2. </w:t>
      </w:r>
      <w:r>
        <w:rPr>
          <w:rFonts w:cs="Times New Roman CYR" w:ascii="Times New Roman CYR" w:hAnsi="Times New Roman CYR"/>
          <w:sz w:val="24"/>
          <w:szCs w:val="24"/>
        </w:rPr>
        <w:t>На фактический месячный заработок, включая установленные работнику выплаты компенсационного (кроме районного коэффициента) и стимулирующего характера, начисляется районный коэффициент в размере и порядке, который установлен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tLeast" w:line="32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КАЗАНИЕ МАТЕРИАЛЬНОЙ ПОМОЩИ</w:t>
      </w:r>
    </w:p>
    <w:p>
      <w:pPr>
        <w:pStyle w:val="Normal"/>
        <w:autoSpaceDE w:val="false"/>
        <w:spacing w:lineRule="atLeast" w:line="320"/>
        <w:ind w:left="142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3. </w:t>
      </w:r>
      <w:r>
        <w:rPr>
          <w:rFonts w:cs="Times New Roman CYR" w:ascii="Times New Roman CYR" w:hAnsi="Times New Roman CYR"/>
          <w:sz w:val="24"/>
          <w:szCs w:val="24"/>
        </w:rPr>
        <w:t>На основании личного заявления руководителю предприятия может оказываться материальная помощь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 отпуску для организации личного отдыха и ле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 возникновении трудной жизненной ситуации, сложных семейных обстоя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ание выплаты и размер материальной помощи определяется собственником имущества предприятия индивидуально применительно к конкретной ситуации и не может превышать </w:t>
      </w:r>
      <w:r>
        <w:rPr>
          <w:color w:val="000000"/>
          <w:sz w:val="24"/>
          <w:szCs w:val="24"/>
        </w:rPr>
        <w:t xml:space="preserve">½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инимального размера оплаты труда</w:t>
      </w:r>
      <w:r>
        <w:rPr>
          <w:rFonts w:cs="Times New Roman CYR" w:ascii="Times New Roman CYR" w:hAnsi="Times New Roman CYR"/>
          <w:sz w:val="24"/>
          <w:szCs w:val="24"/>
        </w:rPr>
        <w:t>. Материальная помощь выплачивается по распоряжению собственника без начисления районного коэффициен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left="142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34. </w:t>
      </w:r>
      <w:r>
        <w:rPr>
          <w:rFonts w:cs="Times New Roman CYR" w:ascii="Times New Roman CYR" w:hAnsi="Times New Roman CYR"/>
          <w:sz w:val="24"/>
          <w:szCs w:val="24"/>
        </w:rPr>
        <w:t>Изменения и дополнения в настоящее Положение вносятся на основании предложений администрации Берегового сельского поселения Каслинского муниципального района путем издания соответствующего постановления администрации Берегового сельского поселения Каслинского муниципального райо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6:00Z</dcterms:created>
  <dc:creator>Admin</dc:creator>
  <dc:description/>
  <cp:keywords/>
  <dc:language>en-US</dc:language>
  <cp:lastModifiedBy>User</cp:lastModifiedBy>
  <cp:lastPrinted>2014-03-20T13:05:00Z</cp:lastPrinted>
  <dcterms:modified xsi:type="dcterms:W3CDTF">2019-08-05T10:13:00Z</dcterms:modified>
  <cp:revision>13</cp:revision>
  <dc:subject/>
  <dc:title/>
</cp:coreProperties>
</file>